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412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 You ADSA-ASAS 2000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Meeting Sponsors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firmed as of July 10, 200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inum Level ($10,000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pha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nco Animal Heal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mond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Pont Specialty Grains/Pioneer Hi-Bred 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pean Association for Animal 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santo Comp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izer Animal Heal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DA CSREES/NCR-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DA, N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ld Level ($5000-$999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tech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t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product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ch &amp; Dwight Co.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cil For Bio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us International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t of Maryland, L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rmacia &amp; UpJohn Animal Heal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lver Level ($2000-$499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er Daniels Mid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chem Cor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F and National Hog Far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ill Animal Nutr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lli Broth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olidated Nutr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ry Management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edstuf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Dodge Animal Heal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x Cooperative, Inc./C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land Genetics/CR De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stein Found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ft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 O ‘La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rtis See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um Quality Gr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sylvania Beef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ina Mi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ess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ia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H Foo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Life, a division of Ivy Animal Heal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onze Level ($1000-$199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way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er Animal Heal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fornia Dairy Research Found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ry Farmers of America (DF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 Foo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zyme Transgenics Corpo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mar Cheese/AM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&amp; M M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k Research Laborato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k Specialties – M.S. Biosc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 Pork Producers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g Improvement Comp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ring Plough Animal Heal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nbiotics Corpo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p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Meeting or Symposia Sponsors (up to $10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P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y To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nco Animal Health R &amp;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der Goat Breeders Assoc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W Nature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 Instru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If you would like information about the sponsorship opportunities that are still available, please e-mail </w:t>
            </w:r>
            <w:hyperlink r:id="rId2">
              <w:r>
                <w:rPr>
                  <w:rStyle w:val="InternetLink"/>
                  <w:i/>
                  <w:iCs/>
                </w:rPr>
                <w:t>janetb@assochq.org</w:t>
              </w:r>
            </w:hyperlink>
            <w:r>
              <w:rPr>
                <w:rFonts w:cs="Arial" w:ascii="Arial" w:hAnsi="Arial"/>
                <w:b/>
                <w:i/>
                <w:iCs/>
              </w:rPr>
              <w:t xml:space="preserve"> or call (217) 356-318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b@assochq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9:33:00Z</dcterms:created>
  <dc:creator>Kim Keckritz</dc:creator>
  <dc:description/>
  <dc:language>en-US</dc:language>
  <cp:lastModifiedBy>Janet</cp:lastModifiedBy>
  <cp:lastPrinted>2000-04-20T16:41:00Z</cp:lastPrinted>
  <dcterms:modified xsi:type="dcterms:W3CDTF">2000-07-10T18:47:00Z</dcterms:modified>
  <cp:revision>20</cp:revision>
  <dc:subject/>
  <dc:title>ADSA-ASAS Joint Meeting Sponsorship</dc:title>
</cp:coreProperties>
</file>