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mposium title:  Goats for Vegetation Management</w:t>
      </w:r>
    </w:p>
    <w:p>
      <w:pPr>
        <w:pStyle w:val="Normal"/>
        <w:rPr/>
      </w:pPr>
      <w:r>
        <w:rPr/>
      </w:r>
    </w:p>
    <w:p>
      <w:pPr>
        <w:pStyle w:val="Normal"/>
        <w:rPr/>
      </w:pPr>
      <w:r>
        <w:rPr/>
        <w:t>Paper title:  Recent perspectives of using goats for vegetation management it the USA Part II.</w:t>
      </w:r>
    </w:p>
    <w:p>
      <w:pPr>
        <w:pStyle w:val="Normal"/>
        <w:rPr/>
      </w:pPr>
      <w:r>
        <w:rPr/>
      </w:r>
    </w:p>
    <w:p>
      <w:pPr>
        <w:pStyle w:val="Normal"/>
        <w:rPr/>
      </w:pPr>
      <w:r>
        <w:rPr/>
        <w:t>Authors:  E. C. Prigge and W. B. Bryan</w:t>
      </w:r>
    </w:p>
    <w:p>
      <w:pPr>
        <w:pStyle w:val="Normal"/>
        <w:rPr/>
      </w:pPr>
      <w:r>
        <w:rPr/>
      </w:r>
    </w:p>
    <w:p>
      <w:pPr>
        <w:pStyle w:val="Normal"/>
        <w:ind w:firstLine="720"/>
        <w:rPr/>
      </w:pPr>
      <w:r>
        <w:rPr/>
        <w:t xml:space="preserve">In the Eastern U.S. goats have been used effectively for the reclamation of pasture with established brush as well as for the maintenance of pasture containing undesirable  species of plants.  In studies where pastures were infestation with a wide variety of scrub plants at levels ranging from 40 to 50% of the total herbage at the initiation of experiments, the proportion of scrub was reduced by half after one season of grazing with goats.  After two to three years, the scrub was almost eliminated.  Where goats were compared to cattle or sheep for scrub control, the reduction of brush was considerably more rapid and extensive when goats were used. The numbers of years for goats to reduce scrub species in pasture depends on the species that infest that particular pasture.  Although goats will consume many scrub species in preference to grasses and especially legumes, studies show that this preference will vary within the grazing season, and they prefer to consume some scrub plants over others.  For example, goats readily consume blackberry at all times but were reluctant to consume greenbriar in spring but readily selected this plant species in late summer.  In West Virginia when goats were compared to mowing or spraying of a herbicide for scrub control, they were not as effective in the short term as these methods in reducing brush cover. However, at the end of five years brush cover was reduced to 2% by all methods and the elimination of scrub plants using goats was the most cost effect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6:06:00Z</dcterms:created>
  <dc:creator>Preferred Customer</dc:creator>
  <dc:description/>
  <dc:language>en-US</dc:language>
  <cp:lastModifiedBy>Preferred Customer</cp:lastModifiedBy>
  <cp:lastPrinted>2000-05-17T09:45:00Z</cp:lastPrinted>
  <dcterms:modified xsi:type="dcterms:W3CDTF">2000-05-25T16:06:00Z</dcterms:modified>
  <cp:revision>2</cp:revision>
  <dc:subject/>
  <dc:title>Symposium title:  Goats for Vegetation Management</dc:title>
</cp:coreProperties>
</file>