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62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Exhibitors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as of 6/23/00)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2240" w:h="15840"/>
          <w:pgMar w:left="1440" w:right="1440" w:gutter="0" w:header="0" w:top="72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lang w:val="en-US"/>
        </w:rPr>
      </w:pPr>
      <w:r>
        <w:rPr>
          <w:lang w:val="en-US"/>
        </w:rPr>
        <w:t>AAALAC International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ADDS Center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ADSA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Alltech Biotechnology Center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ALOKA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American Meat Science Association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Animal Industry Foundation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Ankom Technology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APC, Inc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ARPAS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ASAS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Aventis Animal Health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Aventis Crop Scienc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The Babcock Institut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Bar Diamond, Inc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Bioproducts, Incorporated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Biospherics Inc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Biotal, Inc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Biovance Technologies, Inc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CABI Publishing/CAB International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CAST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CHR Hansen BioSystems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Church &amp; Dwight Co., Inc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Classic Medical Supply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Cotton Incorporated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Council for Biotechnology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Dairy One Forage Lab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The Dairy Practices Council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Dalex Computer Systems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Darling International Inc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Degussa-Huls Corporation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Diagnostic Systems Laboratories, Inc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Diamond V Mills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E.I. Medical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Easy Systems, Inc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Elsevier Science, Inc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F.A.R.M.E. Institute, Inc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F.V. Kosikowski, LLC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Fats &amp; Proteins Research Foundation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FDA/CVM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Federation of Animal Science Societies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Griffin Industries, Inc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Harcourt Health Sciences Publishers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ndianapolis Convention &amp; Visitors Association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nternational Ingredient Corporation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owa State University Press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Leco Corporation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Lotek Engineering Inc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Midland Bioproducts Corporation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Monsanto Dairy Business</w:t>
      </w:r>
    </w:p>
    <w:p>
      <w:pPr>
        <w:pStyle w:val="Normal"/>
        <w:pBdr/>
        <w:jc w:val="center"/>
        <w:rPr>
          <w:lang w:val="en-US"/>
        </w:rPr>
      </w:pPr>
      <w:r>
        <w:rPr>
          <w:lang w:val="en-US"/>
        </w:rPr>
        <w:t>Mosdal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National Cottonseed Products Association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National Institute for Animal Agricultur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National Research Council/Committee on Animal Nutrition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Nisso America, Inc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Novus International, Inc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Nutra-Flo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Omega Protein, Inc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Palm Lab, Inc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Pharmacia &amp; Upjohn Animal Health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Prentice Hall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Professional Dairy Heifer Growers Association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Promot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Purdue University Press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Roche Vitamins, Inc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Saf Agri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Scientist's Center for Animal Welfar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Soy Pass/LignoTech USA, Inc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Soybest/Grain States Soya, Inc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TA Instruments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Universal Ultrasound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USDA-Animal Welfare Information Center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Veterinary Concepts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West Central Soy</w:t>
      </w:r>
    </w:p>
    <w:sectPr>
      <w:type w:val="continuous"/>
      <w:pgSz w:w="12240" w:h="15840"/>
      <w:pgMar w:left="1440" w:right="1440" w:gutter="0" w:header="0" w:top="720" w:footer="0" w:bottom="1440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8T16:40:00Z</dcterms:created>
  <dc:creator>Kim Keckritz</dc:creator>
  <dc:description/>
  <dc:language>en-US</dc:language>
  <cp:lastModifiedBy>Kim Keckritz</cp:lastModifiedBy>
  <cp:lastPrinted>2000-04-28T11:51:00Z</cp:lastPrinted>
  <dcterms:modified xsi:type="dcterms:W3CDTF">2000-06-23T16:55:00Z</dcterms:modified>
  <cp:revision>4</cp:revision>
  <dc:subject/>
  <dc:title>Exhibitors</dc:title>
</cp:coreProperties>
</file>