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action of leptin: effects on growth and reproductive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 Barb, USDA, ARS, Athens, G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recently discovered 16 kD protein, leptin, consists of 146 amino acids, is synthesized</w:t>
      </w:r>
      <w:r>
        <w:rPr>
          <w:rFonts w:eastAsia="Times New Roman" w:cs="Times New Roman" w:ascii="Times New Roman" w:hAnsi="Times New Roman"/>
          <w:color w:val="000000"/>
          <w:sz w:val="24"/>
          <w:szCs w:val="24"/>
        </w:rPr>
        <w:t xml:space="preserve"> and secreted by adipose tissue in response to changes in body weight and energy.  Leptin, in the rodent, serves as a circulating signal of nutritional status and plays a pivotal role in regulating body weight, energy expenditure, growth and reproduction.  The hypothalamus is the key site of central regulation of energy homeostasis, appetite and pituitary hormone secretion.</w:t>
      </w:r>
      <w:r>
        <w:rPr>
          <w:rFonts w:eastAsia="Times New Roman" w:cs="Times New Roman" w:ascii="Times New Roman" w:hAnsi="Times New Roman"/>
          <w:color w:val="000000"/>
          <w:sz w:val="24"/>
          <w:szCs w:val="24"/>
        </w:rPr>
        <w:t xml:space="preserve">  Feed deprivation altered leptin secretion.  Leptin secretion, hypothalamic leptin receptor expression and estrogen-induced leptin gene expression in fat are associated with age and body fat mass in the pig.  Central administration of leptin suppressed appetite and enhanced growth hormone secretion.  Many of leptin’s effects are mediated centrally via neuropeptide Y (NPY).  Multiple sites of action of leptin have been described, including modulating hypothalamic GnRH release and GH and LH release from anterior pituitary cells.  The leptin axis is an important link between metabolic status and mechanisms regulating appetite, growth and reproduc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02:03Z</dcterms:created>
  <dc:creator>Rick Barb</dc:creator>
  <dc:description/>
  <dc:language>en-US</dc:language>
  <cp:lastModifiedBy>Rick Barb</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IS ASAS Abst 2000</vt:lpwstr>
  </property>
</Properties>
</file>