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mposium title:  From Genome to Function: Application of Genomics/Functional Genomics to Animal Agricul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er title:  Database management of high throughput EST sequencing and SNP discov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s:  J. W. Keele, J. E. Wray Jr., T. P. L. Smith, S. C. Fahrenkrug, E. Casas, B.  A. Freking and R. T. S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uman genome sequence is gradually being deposited in GenBank at the National Center for Biotechnology Information (NCBI).  Comparative maps between human and livestock genomes are expected to accelerate the development of technologies to improve production efficiency, product quality and food safety.  Low-cost, high-throughput genotyping for a large number of single nucleotide polymorphisms (SNP) distributed across the genome is expected to increase the number of quantitative trait loci (QTL) detected and improve the effectiveness of marker-assisted selection.  Progress would be accelerated by database and bioinformatics technology capable of assimilating large volumes of data in heterogenous format distributed across a computer network with minimal human intervention.  The objectives of the work reported here were to sequence 80,000 expressed sequence tags (EST) for cattle and 40,000 for pigs, identify SNP in 500 unique EST, automate sequence comparisons, and automate primer design targeting amplification of intron sequences.  The EST are being generated from 6 normalized cDNA libraries (4 for bovine and 2 for swine).  Libraries were derived from a mixture of tissues for both species.  The purpose of tissue mixing and normalization of cDNA libraries was to reduce variation in concentration of  individual cDNA and reduce sequencing redundancy.    Automation of sequence comparisons and capturing results into a local database required minimal human intervention (&lt; 1 intervention / 10,000 query sequences).  The comparison of livestock EST with human genomic sequence was used to predict the length and position of introns.  Primers were designed flanking predicted introns.  Automation of the primer design process required minimal human intervention (&lt; 1 intervention / 10,000 sequences).  In conclusion, automation of analytical processes required for EST sequencing projects is feasible and facilitates increased throughput and more rapid progres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